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AÇÃO DE DIPLOMA</w:t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86"/>
        <w:gridCol w:w="933"/>
        <w:gridCol w:w="1623"/>
        <w:gridCol w:w="62"/>
        <w:gridCol w:w="561"/>
        <w:gridCol w:w="1122"/>
        <w:gridCol w:w="1497"/>
      </w:tblGrid>
      <w:tr>
        <w:trPr/>
        <w:tc>
          <w:tcPr>
            <w:tcW w:w="9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ome:</w:t>
            </w:r>
          </w:p>
        </w:tc>
      </w:tr>
      <w:tr>
        <w:trPr/>
        <w:tc>
          <w:tcPr>
            <w:tcW w:w="7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Endereço (rua, avenida, etc):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º: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omplemento:</w:t>
            </w:r>
          </w:p>
        </w:tc>
      </w:tr>
      <w:tr>
        <w:trPr>
          <w:cantSplit w:val="true"/>
        </w:trPr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Bairro:</w:t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idade: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UF: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EP: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E-mail: </w:t>
            </w:r>
          </w:p>
        </w:tc>
        <w:tc>
          <w:tcPr>
            <w:tcW w:w="4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elefones (fixo e celular):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RG nº, orgão expedidor, data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CPF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acionalidade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aturalidade</w:t>
            </w:r>
          </w:p>
        </w:tc>
        <w:tc>
          <w:tcPr>
            <w:tcW w:w="3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Data de Nascimento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Estado Civil</w:t>
            </w:r>
          </w:p>
        </w:tc>
      </w:tr>
      <w:tr>
        <w:trPr/>
        <w:tc>
          <w:tcPr>
            <w:tcW w:w="9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Programa de Pós-Graduação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s a ser incluídos no processo pelo solicitan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( ) Identidade (legível e autenticad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CPF (legível e autenticad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Cópia do titulo de eleitor e comprovante de quitação eleitoral (última eleiçã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Certificado de Reservista (para homen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( ) Diploma de Graduação (Legível, autenticado, frente e vers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( ) Diploma de Pós-Graduação (Legível, autenticado, frente e verso, para expedição de diploma doutorad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Declaração de inexistência de débitos na Biblioteca Cent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Procuração pública (quando for o cas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OBS</w:t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: Tendo em vista que as habilitações não contem a naturalidade faz impossível o uso deste documento para fins de solicitação de Diplom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Obs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: Os discentes que contraíram matrimonio ou divorciaram-se no período do curso, e que resolveram modificar suas denominações, precisam obrigatoriamente anexar a certidão de casamento, com a nova denominação, sem o qual os diplomas serão impressos com os dados da identi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ordenação do Programa de Pós-Gradu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 acima qualificado, solicita por meio do presente a emissão de seu diploma stricto senso desta institui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, ____ de ____________________ de 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solicitante ou seu procurador: 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  <w:t>A SER PREENCHIDO PELA COORDENAÇÃO:</w:t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42"/>
        <w:gridCol w:w="3242"/>
      </w:tblGrid>
      <w:tr>
        <w:trPr/>
        <w:tc>
          <w:tcPr>
            <w:tcW w:w="9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Área de Concentração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Mês e Ano de inicio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Mês e Ano de termino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Quantidade de meses para conclusão do curso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Numero de creditos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Data de Defesa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Data de Homologaçã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s a ser incluídos no processo pela coordenação do programa de Pós-Graduaçã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Certidão de Homologação da defesa da tese ou dissert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Ata de defesa da tese ou dissert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Relatório final do orientad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Histórico escolar da Pós-Gradu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Declaração de entrega dos exemplares a coorden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Declaração de interrupção de estudos (quando for o cas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) Pedido de Prorrogação (quando for o cas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elo presente termo, encaminho toda a documentação acima à Pró-Reitoria de Pós-Graduação para emissão do docu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, ____ de ____________________ de 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oordenador do PPG: _______________________________</w:t>
      </w:r>
    </w:p>
    <w:sectPr>
      <w:headerReference w:type="default" r:id="rId2"/>
      <w:type w:val="nextPage"/>
      <w:pgSz w:w="11906" w:h="16838"/>
      <w:pgMar w:left="1418" w:right="927" w:gutter="0" w:header="142" w:top="19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900" w:leader="none"/>
      </w:tabs>
      <w:ind w:left="-180" w:right="-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1915</wp:posOffset>
          </wp:positionH>
          <wp:positionV relativeFrom="paragraph">
            <wp:posOffset>224155</wp:posOffset>
          </wp:positionV>
          <wp:extent cx="643255" cy="6508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5" t="1220" r="53429" b="37490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ind w:left="117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  <w:br/>
      <w:t>Universidade Federal de Campina Grande</w:t>
      <w:br/>
      <w:t>Pró-Reitoria de Pós-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36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  <w:outlineLvl w:val="0"/>
    </w:pPr>
    <w:rPr>
      <w:rFonts w:ascii="Arial" w:hAnsi="Arial" w:eastAsia="MS Mincho;ＭＳ 明朝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13:00Z</dcterms:created>
  <dc:creator>Proex</dc:creator>
  <dc:description/>
  <cp:keywords/>
  <dc:language>en-US</dc:language>
  <cp:lastModifiedBy>PPGECA</cp:lastModifiedBy>
  <cp:lastPrinted>2012-07-30T10:46:00Z</cp:lastPrinted>
  <dcterms:modified xsi:type="dcterms:W3CDTF">2017-09-19T19:13:00Z</dcterms:modified>
  <cp:revision>2</cp:revision>
  <dc:subject/>
  <dc:title/>
</cp:coreProperties>
</file>